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</w:rPr>
      </w:pPr>
      <w:r>
        <w:rPr>
          <w:rFonts w:cs="Tahoma" w:ascii="Verdana" w:hAnsi="Verdan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Verdana" w:hAnsi="Verdana"/>
          <w:color w:val="000000"/>
        </w:rPr>
        <w:br/>
      </w:r>
      <w:r>
        <w:rPr>
          <w:rFonts w:cs="Tahoma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bCs/>
          <w:color w:val="000000"/>
        </w:rPr>
        <w:t>L’AMMINISTRAZIONE COMUNALE DI CASTORANO – AP –</w:t>
        <w:br/>
        <w:t>Promuove l’ottava edizione del Concorso Letterario di Poesia “Città di Castorano”.</w:t>
        <w:br/>
      </w:r>
      <w:r>
        <w:rPr>
          <w:rFonts w:cs="Courier New" w:ascii="Palatino Linotype" w:hAnsi="Palatino Linotype"/>
          <w:color w:val="000000"/>
        </w:rPr>
        <w:br/>
      </w:r>
      <w:r>
        <w:rPr>
          <w:rFonts w:cs="Courier New" w:ascii="Palatino Linotype" w:hAnsi="Palatino Linotype"/>
          <w:b/>
          <w:color w:val="000000"/>
        </w:rPr>
        <w:t>ART. 1</w:t>
      </w:r>
      <w:r>
        <w:rPr>
          <w:rFonts w:cs="Courier New" w:ascii="Palatino Linotype" w:hAnsi="Palatino Linotype"/>
          <w:color w:val="000000"/>
        </w:rPr>
        <w:t xml:space="preserve"> – Il Concorso è articolato in un’unica sezione: POESIA: Scrivere per la musica-</w:t>
        <w:br/>
        <w:br/>
      </w:r>
      <w:r>
        <w:rPr>
          <w:rFonts w:cs="Courier New" w:ascii="Palatino Linotype" w:hAnsi="Palatino Linotype"/>
          <w:b/>
          <w:color w:val="000000"/>
        </w:rPr>
        <w:t>ART. 2</w:t>
      </w:r>
      <w:r>
        <w:rPr>
          <w:rFonts w:cs="Courier New" w:ascii="Palatino Linotype" w:hAnsi="Palatino Linotype"/>
          <w:color w:val="000000"/>
        </w:rPr>
        <w:t xml:space="preserve"> – Possono partecipare cittadini di qualsiasi nazionalità ed età.</w:t>
        <w:br/>
        <w:t>Si concorre con una poesia inedita, a tema libero di non più di 36 versi, corredata di firma, indirizzo e numero di telefono. Il testo deve essere in lingua italiana.</w:t>
        <w:br/>
        <w:br/>
      </w:r>
      <w:r>
        <w:rPr>
          <w:rFonts w:cs="Courier New" w:ascii="Palatino Linotype" w:hAnsi="Palatino Linotype"/>
          <w:b/>
          <w:color w:val="000000"/>
        </w:rPr>
        <w:t>ART. 3</w:t>
      </w:r>
      <w:r>
        <w:rPr>
          <w:rFonts w:cs="Courier New" w:ascii="Palatino Linotype" w:hAnsi="Palatino Linotype"/>
          <w:color w:val="000000"/>
        </w:rPr>
        <w:t xml:space="preserve"> – La partecipazione al Concorso è completamente gratuit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 xml:space="preserve">ART. 4 </w:t>
      </w:r>
      <w:r>
        <w:rPr>
          <w:rFonts w:cs="Courier New" w:ascii="Palatino Linotype" w:hAnsi="Palatino Linotype"/>
          <w:color w:val="000000"/>
        </w:rPr>
        <w:t>– Unitamente all’elaborato, ogni concorrente dovrà allegare la seguente dichiarazione firmata: “Dichiaro che l’opera da me presentata a codesto Concorso è opera di mia creazione personale, inedita, non premiata in altri concorsi”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5</w:t>
      </w:r>
      <w:r>
        <w:rPr>
          <w:rFonts w:cs="Courier New" w:ascii="Palatino Linotype" w:hAnsi="Palatino Linotype"/>
          <w:color w:val="000000"/>
        </w:rPr>
        <w:t xml:space="preserve"> – Il trattamento dei dati ai sensi della Legge 196/2003 sulla tutela dei dati personali, di cui si garantisce la massima riservatezza, è effettuato esclusivamente ai fini inerenti il concorso. I dati dei partecipanti non verranno comunicati o diffusi a terzi a qualsiasi titolo e potranno richiederne gratuitamente la cancellazione o la modifica.</w:t>
        <w:br/>
        <w:br/>
      </w:r>
      <w:r>
        <w:rPr>
          <w:rFonts w:cs="Courier New" w:ascii="Palatino Linotype" w:hAnsi="Palatino Linotype"/>
          <w:b/>
          <w:bCs/>
          <w:color w:val="000000"/>
        </w:rPr>
        <w:t>ART. 6</w:t>
      </w:r>
      <w:r>
        <w:rPr>
          <w:rFonts w:cs="Courier New" w:ascii="Palatino Linotype" w:hAnsi="Palatino Linotype"/>
          <w:color w:val="000000"/>
        </w:rPr>
        <w:t xml:space="preserve"> – Ogni concorrente dovrà inviare quattro copie dattiloscritte, di cui una sola con nome, cognome, indirizzo, numero di telefono e nome del concorso in unica busta, al seguente indirizzo ed una copia del presente Bando debitamente firmato per accettazione:</w:t>
        <w:br/>
        <w:br/>
        <w:t xml:space="preserve">COMUNE DI CASTORANO </w:t>
        <w:br/>
        <w:t>Via P.C.Orazi, 3</w:t>
        <w:br/>
        <w:t>63081 CASTORANO (AP)</w:t>
        <w:br/>
        <w:br/>
        <w:t>Ai vincitori verrà assegnato un premio come segue:</w:t>
        <w:br/>
        <w:t>1° classificato: E. 300,00</w:t>
        <w:br/>
        <w:t>2° classificato: E. 200,00</w:t>
        <w:br/>
        <w:t>3° classificato: E. 100,00</w:t>
        <w:br/>
        <w:t>dal 4° al 10° classificato: pergamena con attestato di merito.</w:t>
        <w:br/>
        <w:br/>
        <w:t>La poesia 1° classificata verrà accompagnata da una composizione musicale incisa in un CD che verrà ascoltato la sera della premiazione.</w:t>
        <w:br/>
        <w:t>A tal fine il vincitore autorizza l’eventuale variazione del testo per adattarlo alla composizione musicale.</w:t>
        <w:br/>
        <w:t xml:space="preserve">Il plico dovrà pervenire entro e non oltre il giorno </w:t>
      </w:r>
      <w:r>
        <w:rPr>
          <w:rFonts w:cs="Courier New" w:ascii="Palatino Linotype" w:hAnsi="Palatino Linotype"/>
          <w:b/>
          <w:bCs/>
          <w:color w:val="000000"/>
        </w:rPr>
        <w:t>08.09.2012.</w:t>
        <w:br/>
        <w:t>Non farà fede il timbro postale.</w:t>
      </w:r>
      <w:r>
        <w:rPr>
          <w:rFonts w:cs="Courier New" w:ascii="Palatino Linotype" w:hAnsi="Palatino Linotype"/>
          <w:color w:val="000000"/>
        </w:rPr>
        <w:br/>
        <w:br/>
        <w:t>1) Non è richiesta nessuna tassa di partecipazione.</w:t>
        <w:br/>
        <w:t>2) La premiazione avrà luogo presumibilmente nel mese di dicembre  2012.</w:t>
        <w:br/>
        <w:t>3) E’ d’obbligo la presenza dell’autore alla cerimonia di premiazione, pena la decadenza del premio; non sono ammessi delegati o rappresentanti.</w:t>
      </w:r>
    </w:p>
    <w:p>
      <w:pPr>
        <w:pStyle w:val="Normal"/>
        <w:rPr/>
      </w:pPr>
      <w:r>
        <w:rPr>
          <w:rFonts w:cs="Courier New" w:ascii="Palatino Linotype" w:hAnsi="Palatino Linotype"/>
          <w:color w:val="000000"/>
        </w:rPr>
        <w:t>L’Amministrazione Comunale si farà carico delle spese di ospitalità ed alloggio per una notte.</w:t>
        <w:br/>
        <w:t>Ai vincitori sarà data tempestiva comunicazione a mezzo telegramma: gli stessi saranno tenuti ad assicurare entro 24 ore dalla ricezione della comunicazione la presenza alla cerimonia di premiazione; in caso contrario subentrerà l’autore meglio collocato nella graduatoria</w:t>
        <w:br/>
        <w:t>4) Il giudizio della giuria è insindacabile; ad essa spetta pronunciarsi sui casi controversi e su quanto non espressamente previsto dal presente regolamento.</w:t>
        <w:br/>
        <w:t>5) L’elaborato non sarà restituito.</w:t>
        <w:br/>
        <w:t>6) La partecipazione al concorso implica l’accettazione del presente bando in ogni sua parte, presupponendo la conoscenza.</w:t>
        <w:br/>
        <w:t>7) Per una eventuale pubblicazione di estratto dell’opera inedita non sarà riconosciuto alcun compenso economico e/o diritto d’autore.</w:t>
        <w:br/>
        <w:t>La giuria sarà formata da persone qualificate ed impegnate nel campo della</w:t>
      </w:r>
      <w:r>
        <w:rPr>
          <w:rFonts w:cs="Courier New" w:ascii="Courier New" w:hAnsi="Courier New"/>
          <w:color w:val="000000"/>
        </w:rPr>
        <w:t xml:space="preserve"> letteratura</w:t>
      </w:r>
      <w:r>
        <w:rPr>
          <w:rFonts w:cs="Tahoma" w:ascii="Lucida Console" w:hAnsi="Lucida Console"/>
          <w:color w:val="000000"/>
        </w:rPr>
        <w:t xml:space="preserve"> e</w:t>
      </w:r>
      <w:r>
        <w:rPr>
          <w:rFonts w:cs="Tahoma" w:ascii="Verdana" w:hAnsi="Verdana"/>
          <w:color w:val="000000"/>
        </w:rPr>
        <w:t xml:space="preserve"> delle ar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26:00Z</dcterms:created>
  <dc:creator>COMUNE CASTORANO</dc:creator>
  <dc:description/>
  <dc:language>en-US</dc:language>
  <cp:lastModifiedBy>Segreteria2</cp:lastModifiedBy>
  <cp:lastPrinted>2012-07-03T07:47:00Z</cp:lastPrinted>
  <dcterms:modified xsi:type="dcterms:W3CDTF">2012-07-04T09:26:00Z</dcterms:modified>
  <cp:revision>2</cp:revision>
  <dc:subject/>
  <dc:title>Gratuito</dc:title>
</cp:coreProperties>
</file>